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de Buenos Aires</w:t>
      </w:r>
    </w:p>
    <w:p>
      <w:pPr>
        <w:pStyle w:val="Heading2"/>
        <w:rPr/>
      </w:pPr>
      <w:r>
        <w:rPr/>
        <w:t>Facultad de Filosofía y Letras</w:t>
      </w:r>
    </w:p>
    <w:p>
      <w:pPr>
        <w:pStyle w:val="Heading2"/>
        <w:rPr/>
      </w:pPr>
      <w:r>
        <w:rPr/>
        <w:t>Departamento de Ciencias de la Edu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DIDÁCTICA DE NIVEL MED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a: </w:t>
      </w:r>
      <w:r>
        <w:rPr>
          <w:sz w:val="28"/>
          <w:szCs w:val="28"/>
        </w:rPr>
        <w:t>Lic. Vilma G. SALDUMBI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atrimestre y año: </w:t>
      </w:r>
      <w:r>
        <w:rPr>
          <w:sz w:val="28"/>
          <w:szCs w:val="28"/>
        </w:rPr>
        <w:t>1er. Cuatrimestre de 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Nº:  01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S DE LA MATE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grar que el estu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quiera y produzca conocimientos, desarrolle habilidades y actitudes que le ayuden a desempeñarse en distintos roles docentes, directivos, organizativos y de coordinación en el Nivel Me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lexiones críticamente sobre la realidad de la escuela media argentina y compare con otras real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alice cada una de las problemáticas planteadas con espíritu crí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quiera instrumentos, fundamentaciones y perspectivas que lo movilicen como un promotor de cambio para el nivel medio, buscando propuestas innova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sarrolle estrategias de trabajo que le permitan simultáneamente partir de la observación real de los fenómenos, reflexionar, fundamentar y volver a ellos con sentido crítico y cread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ID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ódulo I:</w:t>
      </w:r>
      <w:r>
        <w:rPr>
          <w:b/>
          <w:sz w:val="28"/>
          <w:szCs w:val="28"/>
        </w:rPr>
        <w:t xml:space="preserve"> “Pasado y Presente de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ización y fundamentación a través del tiemp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década del ’80. Modelo curriculares: CBG, CBU, MEB, Modelos Provinci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tros antecedentes: Proyecto 13 – Plan Dual – Proyecto Eme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y Federal de Edu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y de Educación Nacional. Propuestas. Análisis compara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pa actual de la escuela med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u w:val="single"/>
        </w:rPr>
        <w:t>Módulo II</w:t>
      </w:r>
      <w:r>
        <w:rPr>
          <w:b/>
          <w:sz w:val="28"/>
          <w:szCs w:val="28"/>
        </w:rPr>
        <w:t>: “Organización Pedagógica de la Escuel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: Planeamien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veles, características, fundamentos. Operatoria del Proyecto Educativo Institucional (PE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yectos de área y departamen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yecto ául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evaluación de Proy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nfoques, recursos y criterios de evaluación en el nivel med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I: Dinámica y Protagonist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odelos institucionales en el nivel medio, en la aplicación la aplicación de la Ley Federal y en la Ley de Educación Nacion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stión: enfoques y propuest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l Organigrama: lo formal y lo re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les de conducción: Supervisores – Directivos. Asesores. Rol docente – Preceptor – Tutor. Alumno. Comunid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problemática de la convivencia. Regímenes disciplinar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s problemáticas cognitivas, afectivas y psicosociales del adolescente actu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u w:val="single"/>
        </w:rPr>
        <w:t>Módulo III</w:t>
      </w:r>
      <w:r>
        <w:rPr>
          <w:b/>
          <w:sz w:val="28"/>
          <w:szCs w:val="28"/>
        </w:rPr>
        <w:t>: “La Enseñanza en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ódulo I: El Campo de las Didácticas especiales en la escuela Med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pectivas epistemológic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ciones generales sobre la selección y organización de los contenidos en las distintas asignaturas y áreas: los estilos de aprendizaje, las metodologías, estrategias y recursos didáct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módulo II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mirada  a la didáctica de las Ciencias Sociales (en especial Historia y Geografía), la Lengua, la Matemática y las Ciencias Naturales. Desarrollos didácticos. Un análisis de la realid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/>
        <w:t>BIBLIOGRAFÍ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/>
          <w:i/>
        </w:rPr>
      </w:pPr>
      <w:r>
        <w:rPr/>
        <w:t xml:space="preserve">MÓDULO I: “Pasado y Presente de la Escuela Media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Mastache, Anahí; Orlando,   Teresita  y  Ramos,  Paola. “Configuración  del  curriculum  en  el  nivel  medio antes de la Ley Federal de Educación:  encuadre,  análisis  y  reflexiones” (ficha de cátedra).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astache, Anahí. “El Nivel Medio y la Ley Federal de Educación”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evetac Roald.  “El curriculum: una construcción plural” Una mirada a la realidad curricular de las escuelas medias de la Ciudad de Buenos Aires.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Dussel, Inés. “Palabras cruzadas. Profesores y alumnos opinan sobre la escuela secundaria”. Buenos Aires, Santillana, 2007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*Gallart, María Antonia. “La construcción social de la escuela media” Una aproximación institucional. Buenos Aires, Editorial Stella / La Crujía ediciones, 2006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  <w:lang w:val="es-MX"/>
        </w:rPr>
        <w:t>*II Foro Latinoamericano de Educación. “La Escuela Media. Realidades y Desafíos”. Buenos Aires, Santillana, 2006. (Tema 3: Realidades y expectativas de la escuela media en la Argentina I – II y II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AAVV. “Claves para mejorar la educación de los jóvenes”. (selección de artículos) en Revista Novedades Educativas, Año 18, Nº 197, Mayo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u w:val="single"/>
        </w:rPr>
        <w:t>Complementaria</w:t>
      </w:r>
      <w:r>
        <w:rPr>
          <w:sz w:val="24"/>
        </w:rPr>
        <w:t xml:space="preserve">: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Morchio  de  Uano,  Ida  Lucía:  “Cómo  orientar  la  elección  de  una  Modalidad” Del Tercer Ciclo de la E.G.B. a la Educación Polimodal.                                                                  Buenos Aires,  Aique, 1999. (Tercera Parte)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ocument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Encuadre legal de la enseñanza secundaria. (Ficha de la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Ley de Educación Nacio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Ley de Educación Técnico Profesio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El  régimen  de  profesores  designados  por  cargo  docente.  Proyecto  13.  1983  Serie  Situación  Educativa  Argentina,  24  ME y J.  Buenos 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ocumento  del  Proyecto  Ciclo  Básico  General.  Aplicación  en  un  número  reducido  de  establecimientos  1988.  Programa  de  transformación  de  la  Educación. Ministerio  de  Educación  y  Justi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ocumento  del  Proyecto  Unificación  del  Ciclo  Básico  Común  y  del  Ciclo  Básico  Comercial  Diurno  1988.  Programa  de  transformación  de  la  educación  Media.  Ministerio  de  Educación  y  Justicia.  Buenos 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Ley Federal de Educación. 24.1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ÓDULO II: “Organización Pedagógica de la Escuel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Rossi,  Mariana  y  Grinberg, Silvia. “Proyecto  Educativo  Institucional” Acuerdos para hacer escuela.  Buenos Aires, Magisterio del  Río  de  la  Plata, 1999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</w:rPr>
      </w:pPr>
      <w:r>
        <w:rPr>
          <w:sz w:val="24"/>
        </w:rPr>
        <w:t>*Sánchez Iniesta, Tomás. “Organizar los contenidos para ayudar a                                                                                  aprender”. Buenos Aires, Magisterio del Río de la Plata, 1999. (Cap. 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amillioni, Alicia  y  otros.  “La  evaluación  de  los  aprendizajes  en  el  debate didáctico contemporáneo”.  Buenos  Aires,  Paidós, 1998. (Caps. 3, 4 y 5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evetac, Roald. “Autoevaluación y coevaluación en secundaria” en Revista Novedades Educativas, Año 14, Nº 135, Marzo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Pruzzo  de  Di Pego,  Vilma.  “Evaluación  curricular: evaluación  para  el                                                                          aprendizaje”.  Buenos  Aires,  Espacio Editorial,  1999. (Caps.  2  y  3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u w:val="single"/>
        </w:rPr>
        <w:t>Complementar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Romero, Claudia. “La escuela media en la sociedad del conocimiento”. Buenos Aires, Ediciones Novedades Educativas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astache,  Anahí.  “El  nivel  medio: una  institución”  (ficha  de 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</w:rPr>
      </w:pPr>
      <w:r>
        <w:rPr>
          <w:sz w:val="24"/>
        </w:rPr>
        <w:t>*Devetac, Roald. “La gestión: de la utopía a la realidad y de la realidad a la utopía” Elementos para pensar la gestión en las escuelas de nivel medio.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Palamidessi, Mariano  y  Gvirtz,  Silvina.  “El  ABC  de la  tarea  docente: Curriculum  y  Enseñanza”.  Buenos  Aires,  Aique,  1998. (Cap.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lang w:val="es-ES"/>
        </w:rPr>
        <w:t xml:space="preserve">*Gothelf, Elizabeth y  Winograd,  Ariel.  </w:t>
      </w:r>
      <w:r>
        <w:rPr>
          <w:sz w:val="24"/>
        </w:rPr>
        <w:t>“Disciplina: ¿La  eterna  pulseada?” en                                                                                   Revista  Versiones,  Nº 3-4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oreno Olmedilla, Juan Manuel. “Comportamiento antisocial en los centros escolares: una visión desde Europa” en Revista Iberoamericana de Educación Nº 1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Rodríguez, Nora. “Guerra en las aulas”. Buenos Aires, Temas de hoy, 2005. (Caps. 1, 2, 4, 6 y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Rol directivo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</w:rPr>
      </w:pPr>
      <w:r>
        <w:rPr>
          <w:sz w:val="24"/>
        </w:rPr>
        <w:t>*Fasce, Jorge. “Los Quehaceres” en Kotín,  M. y  otros.  Directores  y  direcciones...  de  escuela. Buenos Aires,   Miño  y Dávila Editores, 1993. (Cap.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Ball, Stephen J. “La micropolítica de la escuela. Hacia una teoría de la organziación escolar”. Barcelona, Paidós/MEC, 1994. (Cap. 4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Lejtman, Silvia K. de “La conducción de una institución educativa” en Schelemenson, Aldo “Organizar y conducir la escuela”. Buenos Aires, Paidós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ol aseso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Nicastro, Sandra y Andreozzi, Marcela. “Asesoramiento pedagógico en acción. La novela del asesor”. Buenos Aires, Paidós, 2003. (Prólogo de Estela Cols y Cap.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ampelo, Ana y otras. “El asesoramiento como colaboración para la mejora institucional” en Revista Novedades Educativas, Nº 159, marzo de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ol tuto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Gomez Da Costa, Antonio Carlos. “El educador tutor y la pedagogía de la presencia” en Tenti Fanfani, Enilio (comp) “Una escuela para los adolescentes. Reflexiones y valoraciones.” Buenos aires, Unicef/Losada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Gobierno de la Ciudad de Buenos Aires. Documento sobre tutorí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ol doc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Boggino, Norberto y Rosekrans, Kristin. “Investigación – Acción: reflexión crítica sobre la práctica educativa” Rosario, Homo Sapiens, 2004. (Cap. 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Fenstermacher, Gary y Soltis, Jonas. “Enfoques de la enseñanza”. Buenos Aires, Amorrortu editores, 1999. (Cap. 1, 2, 3 y 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Satulovsky, Silvia. “El rol docente en la escuela media” en Revista Novedades Educativas, Nº 166, octubre de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Suaya, Dulce. “Desafiando la jungla: el malestar que el docente resiste”. En: Ensayos y Experiencias Nº 42. Buenos Aires, Editorial Novedades Educativas,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Tenti Fanfani, Emilio (comp.) “El oficio del docente”. Buenos Aires, Siglo XXI editores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Rol alumn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essing, Claudia. “Desmotivación, insatisfacción y abandono de proyectos en los jóvenes” Orientación vocacional y vínculos familiares. Buenos Aires, Noveduc, 2007. (Caps. 1, 2, 5 y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Tenti Fanfani, Emilio. “Culturas juveniles y cultura escolar”. Buenos Aires. UNESCO-IIPE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Maldonado, Mónica. “Una escuela dentro de una escuela” Un enfoque antropológico sobre los estudiantes secundarios en una escuela pública de los 90. Buenos Aires, Eudeba, 2000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artín, Ma. Victoria y Pérez De Stefano, Laura (directoras) “Miradas desde y sobre los jóvenes platenses del siglo XXI”. La Plata, Colegio del Centenario,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Fuks,  Saúl.  “Un  momento  propicio  para  el  ejercicio  del  sadismo:  la                           adolescencia”  En  Aray, Julio: Reflexiones  sobre  el  sadismo  en la  enseñanza.  Bogotá,  Universidad  de  Colomb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arretero, Mario y León Cascón, José A. “Desarrollo cognitivo y aprendizaje en la adolescencia” en Palacios, Jesús y otros (comps.) “Desarrollo psicológico y educación. I. Madrid, alianza editorial, 1990. (Cap. 2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omplementa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uschatzky, Silvia y Birgin, Alejandra (comps.) “¿Dónde está la escuela? Ensayos sobre la gestión institucional en tiempos de turbulencia” Buenos Aires, FLACSO/manantial, 200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Pineau, Pablo (comp.). “Relatos de escuela” Una compilación de textos breves sobre la experiencia escolar. Buenos Aires, Paidós, 2005. (selecció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>MÓDULO  III: “La enseñanza en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ligatoria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avini, María Cristina. “Conflictos en la evolución de la didáctica. La demarcación de la didáctica general y las didácticas especiales” en Camilloni, Alicia y otras “corrientes didácticas contemporáneas”. Buenos Aires, Paidós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Pozo,  Juan.  “Aprendizaje  de  la  ciencia  y  pensamiento  causal”. Madrid, Aprendizaje  Visor,  1987.  (Cap 9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Gagliardi, Raúl.  “Utilización  de  las  representaciones  de  los  niños  en  la                                            educación”. (mimeo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Quiroz, Rafael.  “Obstáculos  para  la  apropiación  del  contenido  académico  en  la                                    escuela  secundaria”.  En Propuesta Educativa, Año 5, Nº 8, Abril de 1993. Buenos Aires, Miño y Dávila Editores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Entel,  Alicia.  “Escuela  y  Conocimiento”.  Buenos Aires, Miño y Dávila Editores, 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arbone, Graciela. “Libros escolares: una introducción a su análisis y evaluación”. Buenos Aires, Fondo de Cultura Económica, 2003. (p. 107 a 15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Eggen, Paul D. y Kauchak, Donald P. “Estrategias Docentes” Enseñanza de contenidos curriculares y desarrollo de habilidades de pensamiento”. Buenos Aires, Fondo de Cultura Económica, 1999. (Caps. 1 y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Carlino, Paula. “Escribir, leer y aprender en la universidad” Una introducción a la alfabetización académica. Buenos Aires. Fondo de Cultura Económica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Complementa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Fundamentación sobre Interdisciplinariedad en el CBG. (fich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módulo I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Aisenberg, Beatriz y Alderoqui, Silvia (comps.) “Didáctica de las ciencias sociales” Aportes y reflexiones. Buenos Aires, Paidós Educador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Alsina, Claudi y otros. “Enseñar matemática”. Barcelona, Grao, 1998. (Caps. 1 y 4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Benejam, Pilar y Pagess, Joan (coord.) “Enseñar y Aprender Ciencias Sociales, Geografía e Historia en al Educación Secundaria”. Barcelona, Horsori, 1997. (Caps. 5 y 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arretero, Mario; Pozo, Juan y Asensio, Mikel (compiladores) “La  enseñanza  de  las  Ciencias  Sociales”. Madrid, Aprendizaje Visor, 1989.  (Cap.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Cassany,  Daniel;  Luna, Marta y  Sanz, Gloria.  “Enseñar  Lengua”.  Madrid, Grao, 1998. (selección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erletti, A. “Nuestro  tiempo:  un  nuevo  diálogo  con  la  naturaleza”  en                                                Díaz, Ester;  “La  producción  de  los  conceptos  científicos”                                                 Buenos    Aires,  Biblos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olomer, Teresa. “Andar entre libros” La lectura literaria en la escuela. Buenos Aires, Fondo de Cultura Económica. (Caps. 1, 2, 6 y 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uesta, Carolina. “Discutir sentidos”. La lectura literaria en la escuela. Buenos Aires, Libros del Zorzal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el Carmen, Luis (coord.). “La enseñanza y el aprendizaje de las ciencias de la naturaleza en la educación secundaria”. Barcelona, Horsori, 1997. (Caps. 1, 4 y 5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esinano,  Norma  y  Avendaño,  Fernando.  “El  problema  de  la  enseñanza  de  las                                                                         ciencias  del  lenguaje”. Rosario,   U.N.  de  Rosario, 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uran, Diana, Daguerre, Celia y Lara, Albina. “Los cambios mundiales y la enseñanza de la geografía”. Buenos Aires, Troquel, 1993. (Caps. 1, 2 y 4 –hasta pág.45-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Finocchio, Silvia. “Enseñar  ciencias  sociales”. Buenos  Aires, Troquel, 1995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Gagliardi, Raúl. “Los conceptos estructurales en el aprendizaje por investigación”.En: Enseñanza de las Ciencias. Revista de investigación y experiencias didácticas. Barcelona, Instituto de Ciencias de la Educación de la Universidad Autónoma de Barcelona, 1986, 4(1), pp.30-35.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Galagovsky, Lydia. “¿Qué tienen de `naturales´ las ciencias naturales?”. Buenos Aires, Edit. Biblos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inisterio de Cultura y Educación. Revista  Nueva  Escuela:  Cuadernillo 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erino,  Graciela.  “Enseñar  Ciencias  Naturales en  3er  ciclo  de  EGB”  Buenos                                                       Aires,  Aique,  1998.   (Caps.  2, 4 y 6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Parra, Cecilia e Saiz, Irma (comps.) “Didáctica de matemáticas”. Buenos Aires, Paidós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Romero,  Luis  Alberto.  “Volver  a  la  Historia”.  Buenos  Aires,  Aique 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Sadovsky, Patricia. “Enseñar matemática hoy” Miradas, sentidos y desafíos. Buenos Aires, Libros del Zorzal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Vilella, José. “Matemática escolar y libros de texto” Un estudio desde la didáctica de la matemática”. Buenos Aires, Miño y Dávila, 2007. (Cap.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u w:val="single"/>
        </w:rPr>
        <w:t>Complementaria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inisterio de Cultura y Educación. Contenidos Básicos Comunes para la EGB (3er. Ciclo) y para la Educación Polimod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Ministerio de Educación de España (1989). Ejemplificaciones  del  diseño                                                                                                curricular  de  base.  (ficha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Cibotti, Ema. “Una introducción a la enseñanza de la Historia Latinoamericana”. Buenos Aires, Fondo de Cultura Económica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esinano,  Norma  y  Avendaño,  Fernando. “Didáctica de las Ciencias del Lenguaje”. Rosario, Homo Sapiens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Dobaño Fernández, Palmira y otras. “Enseñar Historia Argentina Contemporánea”. Historia oral, Cine y Prensa Escrita. Buenos Aires, Aique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*Ecker, Alois. “Didáctica de la historia orientada a los procesos. Nuevos caminos en la formación de maestros (as) de educación media superior en la Universidad de Viena” en Weist Silva, Teresa y otros. “Formación, representaciones, ética y valores” México, UNAM, 1997. (p.143 a 16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*López, Claudia y Bombini, Gustavo. “Literatura  </w:t>
      </w:r>
      <w:r>
        <w:rPr>
          <w:i/>
          <w:sz w:val="24"/>
        </w:rPr>
        <w:t>juvenil</w:t>
      </w:r>
      <w:r>
        <w:rPr>
          <w:sz w:val="24"/>
        </w:rPr>
        <w:t xml:space="preserve">  o  el  malentendido                                                                                 adolescente”  (fich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Petit,  Michèle.  Nuevos  acercamientos  a  los  jóvenes  y  la  lectura.  México, FCE,  1999. (Caps.  1 y 2)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*Schwarstein, Dora. “Una introducción al uso de la Historia Oral en la aula”. Buenos Aires, Fondo de Cultura Económica, 2001.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24"/>
        </w:rPr>
      </w:pPr>
      <w:r>
        <w:rPr>
          <w:sz w:val="24"/>
          <w:lang w:val="en-US"/>
        </w:rPr>
        <w:t xml:space="preserve">*Weissman, Hilda (comp.) </w:t>
      </w:r>
      <w:r>
        <w:rPr>
          <w:sz w:val="24"/>
        </w:rPr>
        <w:t>“Didáctica de las ciencias naturales”. Buenos Aires, Paidós Educador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24"/>
        </w:rPr>
        <w:t>(Tipos de actividades planificadas, Criterios para la evaluación, Alternativas de promoción ofrecidas y Formas de evaluación a utilizar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ab/>
        <w:t xml:space="preserve">I) Para lograr la </w:t>
      </w:r>
      <w:r>
        <w:rPr>
          <w:b/>
          <w:sz w:val="24"/>
        </w:rPr>
        <w:t>PROMOCION DIRECTA</w:t>
      </w:r>
      <w:r>
        <w:rPr>
          <w:sz w:val="24"/>
        </w:rPr>
        <w:t xml:space="preserve"> el alumno deberá cumplimentar los siguientes requisit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a) contar con el 80% de asistencia a los espacios </w:t>
      </w:r>
      <w:r>
        <w:rPr>
          <w:sz w:val="24"/>
          <w:u w:val="single"/>
        </w:rPr>
        <w:t>TEORICOS</w:t>
      </w:r>
      <w:r>
        <w:rPr>
          <w:sz w:val="24"/>
        </w:rPr>
        <w:t>. En ellos se desarrollarán los conceptos centrales del Programa, se analizarán documentos y materiales previstos en la bibliografí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b) contar con el 80% de asistencia a los espacios </w:t>
      </w:r>
      <w:r>
        <w:rPr>
          <w:sz w:val="24"/>
          <w:u w:val="single"/>
        </w:rPr>
        <w:t>TEORICOS PRACTICOS</w:t>
      </w:r>
      <w:r>
        <w:rPr>
          <w:sz w:val="24"/>
        </w:rPr>
        <w:t>. En estos espacios se desarrollarán las temáticas del Módulo III, profundizándose en algunas Didácticas Especiales, a partir de casos y de paneles de invitados – especialistas en las mism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c) contar con el 80% de asistencia  a los espacios de </w:t>
      </w:r>
      <w:r>
        <w:rPr>
          <w:sz w:val="24"/>
          <w:u w:val="single"/>
        </w:rPr>
        <w:t>TRABAJOS PRACTICOS</w:t>
      </w:r>
      <w:r>
        <w:rPr>
          <w:sz w:val="24"/>
        </w:rPr>
        <w:t>. En ellos se realizarán las tutorías para los trabajos de campo y se analizarán los productos que se van logrando en ellos. También se profundizarán algunos ejes temáticos del programa, a la luz de dichos materiales (Ej: Planificación Institucional, Evaluación, Dinámicas aúlicas, etc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d) promediar 7 PUNTOS entre el </w:t>
      </w:r>
      <w:r>
        <w:rPr>
          <w:sz w:val="24"/>
          <w:u w:val="single"/>
        </w:rPr>
        <w:t>Parcial Integrador</w:t>
      </w:r>
      <w:r>
        <w:rPr>
          <w:sz w:val="24"/>
        </w:rPr>
        <w:t xml:space="preserve"> y el </w:t>
      </w:r>
      <w:r>
        <w:rPr>
          <w:sz w:val="24"/>
          <w:u w:val="single"/>
        </w:rPr>
        <w:t>Trabajo de Camp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En caso de no cumplimentar alguno de estos requisitos el alumno pasará a la situación II Alumno REGULAR No Promocionab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ab/>
        <w:t xml:space="preserve">II) Para guardar la </w:t>
      </w:r>
      <w:r>
        <w:rPr>
          <w:b/>
          <w:sz w:val="24"/>
        </w:rPr>
        <w:t>REGULARIDAD</w:t>
      </w:r>
      <w:r>
        <w:rPr>
          <w:sz w:val="24"/>
        </w:rPr>
        <w:t xml:space="preserve"> </w:t>
      </w:r>
      <w:r>
        <w:rPr>
          <w:b/>
          <w:bCs/>
          <w:sz w:val="24"/>
        </w:rPr>
        <w:t>CON EXAMEN FINAL</w:t>
      </w:r>
      <w:r>
        <w:rPr>
          <w:sz w:val="24"/>
        </w:rPr>
        <w:t xml:space="preserve"> (SIN PROMOCION DIRECTA) el alumno deberá cumplimentar los siguientes requisit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a)contar con el 75% de asistencia a los espacios de trabajos práctic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b)cumplimentar con el Trabajo de Camp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)Promediar 4 PUNTOS entre el </w:t>
      </w:r>
      <w:r>
        <w:rPr>
          <w:sz w:val="24"/>
          <w:u w:val="single"/>
        </w:rPr>
        <w:t>Parcial Integrador</w:t>
      </w:r>
      <w:r>
        <w:rPr>
          <w:sz w:val="24"/>
        </w:rPr>
        <w:t xml:space="preserve"> y el </w:t>
      </w:r>
      <w:r>
        <w:rPr>
          <w:sz w:val="24"/>
          <w:u w:val="single"/>
        </w:rPr>
        <w:t>Trabajo de Camp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En caso de no cumplimentar alguno de estos requisitos, el alumno pasará a la categoría de Lib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ab/>
        <w:t xml:space="preserve">III) El alumno </w:t>
      </w:r>
      <w:r>
        <w:rPr>
          <w:b/>
          <w:sz w:val="24"/>
        </w:rPr>
        <w:t>LIBRE</w:t>
      </w:r>
      <w:r>
        <w:rPr>
          <w:sz w:val="24"/>
        </w:rPr>
        <w:t xml:space="preserve"> deberá realizar el </w:t>
      </w:r>
      <w:r>
        <w:rPr>
          <w:sz w:val="24"/>
          <w:u w:val="single"/>
        </w:rPr>
        <w:t>Trabajo de Campo</w:t>
      </w:r>
      <w:r>
        <w:rPr>
          <w:sz w:val="24"/>
        </w:rPr>
        <w:t xml:space="preserve"> y presentarlo antes de su turno de ex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                                            </w:t>
      </w:r>
      <w:r>
        <w:rPr>
          <w:sz w:val="24"/>
          <w:lang w:val="es-ES"/>
        </w:rPr>
        <w:t>Lic. Vilma G. SALDUMBI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                                                 </w:t>
      </w:r>
      <w:r>
        <w:rPr>
          <w:sz w:val="24"/>
          <w:lang w:val="es-ES"/>
        </w:rPr>
        <w:t>Profesora Titular Reg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3:00Z</dcterms:created>
  <dc:creator>Devetac</dc:creator>
  <dc:description/>
  <dc:language>en-US</dc:language>
  <cp:lastModifiedBy>edudep</cp:lastModifiedBy>
  <cp:lastPrinted>2008-10-28T11:04:00Z</cp:lastPrinted>
  <dcterms:modified xsi:type="dcterms:W3CDTF">2008-11-03T14:03:00Z</dcterms:modified>
  <cp:revision>2</cp:revision>
  <dc:subject/>
  <dc:title>Universidad de Buenos Aires</dc:title>
</cp:coreProperties>
</file>